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  <w:t>La  rivière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nous revois enfants au bord de la riviè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herchant pendant des heures des bêtes sous les pierr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’eau glaçait nos pieds nus, courait comme un serpen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Dans les trous plus profonds, nous plongions en riant 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on ne voyait plus, dans l’eau sombre nos lign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aman nous appelait du haut de la colli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a bouche noire de mûres, nous traînions en chem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arlant des truites perdues que l’on prendrait dema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je nous imagine, éblouis de lumiè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ttentifs aux vairons qui glissent entre nos doigt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ois le temps qui fuit dans l’eau de la riviè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omme les poissons vifs qui glissent sous les pierr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endant que nous volions ces heures d’insoucianc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vre de ces plaisirs si profonds de l’enfanc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eule dans ta cuisine tu pleurais doucemen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 n’être plus toi-même une petite enfan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temps était pour toi un fantôme maud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Nous n’avions pas dix ans, tu nous croyais parti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éjà devenus grands, si loin de tes baiser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u nous voyais perdus, tu te sentais volé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omment l’aurions-nous su et qu’aurions-nous pu fai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Nous étions prisonniers de l’eau de la riviè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quand on s’échappa  de ce rêve éveill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Toi, tu n’étais plus là, tu nous avais quittés 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suis passé ce soir au bord de la riviè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Ou nous cherchions enfants des bêtes sous les pierr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’ai plongé mes deux mains dans l’eau froide et somb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Égarant mon chagrin comme un poisson dans l’omb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’ai plongé mes deux mains dans l’eau froide et somb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Égarant mon chagrin comme un poisson dans l’ombre</w:t>
        <w:br/>
      </w:r>
      <w:r>
        <w:br w:type="page"/>
      </w:r>
    </w:p>
    <w:p>
      <w:pPr>
        <w:pStyle w:val="Normal"/>
        <w:ind w:left="2127" w:hanging="0"/>
        <w:jc w:val="center"/>
        <w:rPr>
          <w:rFonts w:ascii="Aldus Roman" w:hAnsi="Aldus Roman" w:cs="Aldus Roman"/>
          <w:u w:val="single"/>
        </w:rPr>
      </w:pPr>
      <w:r>
        <w:rPr>
          <w:rFonts w:cs="Aldus Roman" w:ascii="Aldus Roman" w:hAnsi="Aldus Roman"/>
          <w:u w:val="single"/>
        </w:rPr>
      </w:r>
    </w:p>
    <w:p>
      <w:pPr>
        <w:pStyle w:val="Heading6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  <w:t>Véronique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ec ton visage d’ange, qui monte au calvaire,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ec tes veines ouvertes en rivières de sang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ec ta peau blanche et tes mains solitair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éronique, je sais que tu me men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ec cet air coupable que tu prends pour me plai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ec ta bouche, qui boit la fièvre de mes lèvr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orsque ta peau invente que mes mains sont aveugl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éronique, je sais que tu me men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uisque tu meurs dix fois sans jamais mour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uisque tu aimes le deuil et désires souffr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Puisque de tes mensonges tu me veux pénitent 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éronique, aujourd’hui je te prend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ec tes fleurs secrètes, qui grimpent sur les mur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Véronique en corolle, étrange calice d’azur 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ont les beaux fruits amers éclosent avec l’ét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éronique officinale qui croît à l’ombre des verger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eux boire tes liqueurs et mourir un peu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vre de tes parfums, à l’ombre de tes yeux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éronique des sous-bois, blancheur de lys noctur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u t’es couchée sur moi sous la froideur de la lu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Belle morte blafarde et nue comme une ro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ux frontières d’un désir que plus personne n’o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inon la mort elle-même quand elle se veut exqui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éronique je meurs, parce que tu agonis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eux boire le sang qui coule dans tes vein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e beau fleuve capiteux que le plaisir entraî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ers des rivages sombres, vers un suicide tend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éronique prends-moi dans la nuit de ton ventre</w:t>
      </w:r>
    </w:p>
    <w:p>
      <w:pPr>
        <w:pStyle w:val="Normal"/>
        <w:ind w:left="2127" w:hanging="0"/>
        <w:jc w:val="center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  <w:r>
        <w:br w:type="page"/>
      </w:r>
    </w:p>
    <w:p>
      <w:pPr>
        <w:pStyle w:val="Normal"/>
        <w:ind w:left="1416" w:right="-851" w:firstLine="708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  <w:t>L'ombre du couloir</w:t>
      </w:r>
    </w:p>
    <w:p>
      <w:pPr>
        <w:pStyle w:val="Normal"/>
        <w:ind w:left="2127" w:right="-851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'avais les mains rouges d'avoir trop traversé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ciel et les campagnes qui s'ouvraient sous nos pa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On allait par les routes, on ne mourrait jamai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Ô chansons noires de boue et de grands ciels noyé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jours étaient si sombres qu'on ne les voyait pa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'avais les mains rouges et dans les rires des femme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oyais les morts qui sortaient de la terre</w:t>
      </w:r>
    </w:p>
    <w:p>
      <w:pPr>
        <w:pStyle w:val="Normal"/>
        <w:ind w:left="1416" w:right="-851" w:firstLine="708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ans les villes désertes, on rencontrait parfoi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s enfants aux mains sales qui n'avaient plus de doigts.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 l'aube au crépuscule, on marchait sur les route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chiens même avaient peur et fuyaient en hurlant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ête basse je voyais dans les flaques de sang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aciller ton fantôme et l'ombre de mes doute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e souviens-tu du jour où debout sur la table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récitai ces vers que tu avais écrit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out pétris de colères et d'insultes infâme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u haut de tes seize ans tu suais de mépri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revois ton regard qui brille étrangement</w:t>
      </w:r>
    </w:p>
    <w:p>
      <w:pPr>
        <w:pStyle w:val="Normal"/>
        <w:ind w:left="1416" w:right="-851" w:firstLine="708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rouge sur tes joues, l'effroi de tes parents</w:t>
      </w:r>
    </w:p>
    <w:p>
      <w:pPr>
        <w:pStyle w:val="Normal"/>
        <w:ind w:left="1416" w:right="-851" w:firstLine="708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lors tu m'entraînas dans l'ombre du couloir</w:t>
      </w:r>
    </w:p>
    <w:p>
      <w:pPr>
        <w:pStyle w:val="Normal"/>
        <w:ind w:left="1416" w:right="-851" w:firstLine="708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pour me remercier de leur faire cet outrage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ec des doigts tremblants, tu défis ton corsage.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Ô garce cousue d'or et d'envies sans mesure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tu ôtas ta robe et ouvris ta blessure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ec des petits râles et des ruses de renarde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u comptais bien sur moi pour n'être pas de marbre.</w:t>
      </w:r>
    </w:p>
    <w:p>
      <w:pPr>
        <w:pStyle w:val="Normal"/>
        <w:ind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quoi est-ce aujourd'hui parmi les tristes mort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dorment au soleil la bouche remplie de mouche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e ce couloir revient et l'odeur de ton corp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ans ma mémoire en feu, je te vois, je te touche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'ai connu tant de femmes, embrassé tant de lèvre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ais de ces draps défaits j'ai la mémoire froide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a terre sous mes pas n'est plus qu'un cimetière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eux que tu reviennes du fin fond de la grève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iens danser avec moi dans ces brumes glacée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triste carnaval des souvenirs amer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iens danser avec moi dans l'ombre du couloir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Ou je glisse sans fin dans ce trou mémoire</w:t>
      </w:r>
    </w:p>
    <w:p>
      <w:pPr>
        <w:pStyle w:val="Normal"/>
        <w:ind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te donnerai tout, ma folie et mes peur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enfants qui hurlent et le poison des fleur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hommes qui se taisent quand ils marchent sans fin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forêts en automne, les oiseaux et les chien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grands yeux des cadavres à l'étal des trottoir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te donnerai ma honte et le poids des chagrins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i tu reviens pour moi dans l'ombre du couloir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i tu viens me chercher pour que je dorme enfin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cœur sur ta poitrine et mes mains dans tes mains.</w:t>
      </w:r>
    </w:p>
    <w:p>
      <w:pPr>
        <w:pStyle w:val="Normal"/>
        <w:ind w:left="2127" w:right="-85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rPr>
          <w:rFonts w:ascii="Aldus Roman" w:hAnsi="Aldus Roman" w:cs="Aldus Roman"/>
          <w:b/>
          <w:b/>
        </w:rPr>
      </w:pPr>
      <w:r>
        <w:rPr>
          <w:rFonts w:cs="Aldus Roman" w:ascii="Aldus Roman" w:hAnsi="Aldus Roman"/>
          <w:b/>
        </w:rPr>
      </w:r>
      <w:r>
        <w:br w:type="page"/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  <w:t>Sophie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</w:r>
    </w:p>
    <w:p>
      <w:pPr>
        <w:pStyle w:val="Normal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ophie la jolie Sophie se réveill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e mire le minois sous le soleil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e trouve en forme comme une abeill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e son dard chaque jour émerveill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ophie la jolie Sophie, appareill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ans la cour du Lycée de Créteil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lle creuse les reins feint le sommeil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un moineau qui la surveill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a jolie Sophie est rayonnan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heveux d’or, yeux en amand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lle s’étonne de devoir attend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’amant qui se laisserait prend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ophie la jolie Sophie est dépité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es gestes de serpents si étudié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es furtives promesses de nudit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on lettre morte car c’est cong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ophie la jolie Sophie est fâché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lle a bien envie de se recouche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nous punir du gaspillag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s plus beaux talents de son âge</w:t>
      </w:r>
    </w:p>
    <w:p>
      <w:pPr>
        <w:pStyle w:val="Normal"/>
        <w:ind w:left="2127" w:hanging="0"/>
        <w:jc w:val="center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  <w:r>
        <w:br w:type="page"/>
      </w:r>
    </w:p>
    <w:p>
      <w:pPr>
        <w:pStyle w:val="Normal"/>
        <w:ind w:left="1416" w:firstLine="708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  <w:t>Soleil noir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le jour est fini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le sourire s’en va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etite sœur, mon ami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Ne m'abandonne pas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u w:val="single"/>
        </w:rPr>
      </w:pPr>
      <w:r>
        <w:rPr>
          <w:rFonts w:cs="Aldus Roman" w:ascii="Aldus Roman" w:hAnsi="Aldus Roman"/>
        </w:rPr>
        <w:t>Je vois le soleil noir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u w:val="single"/>
        </w:rPr>
      </w:pPr>
      <w:r>
        <w:rPr>
          <w:rFonts w:cs="Aldus Roman" w:ascii="Aldus Roman" w:hAnsi="Aldus Roman"/>
          <w:b/>
          <w:u w:val="single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je cueille la nu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s bouquets de chagr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ur ton corps endormi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ans l’ombre du jard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ois le soleil no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les oiseaux se sont tu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tu ne bouges plu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le collier de tes bra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Ne me protège pa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ois le soleil no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me prend par la ma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se glisse dans mon âm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nfusant son ven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ar les trous de mon crâ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ois le soleil no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etite sœur, mon ami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tu es endormi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ans le silence des drap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tu ne le sais pa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suis le soleil no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suis le soleil no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  <w:r>
        <w:br w:type="page"/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  <w:t xml:space="preserve">Le miroir </w:t>
      </w:r>
    </w:p>
    <w:p>
      <w:pPr>
        <w:pStyle w:val="Normal"/>
        <w:ind w:right="141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Alors que l'empereur regardait le miroir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Qu’une servante aveugle installait devant lui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 xml:space="preserve">Il aperçut son crâne qui s’ouvrait comme un fruit 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Le sang coulait à flot et lui voilait la face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Sa tête n’était plus qu’une fleur écarlate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C’est du moins ce qu’Alice, penchée sur un gros livre,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Volé en grand secret dans la bibliothèque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Découvrit en tremblant à la lueur d’une lampe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Qui jeta sa lumière sur la page suivante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Ô noble empereur ne fermez pas les yeux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Dans ce miroir secret, vous allez enfin voir</w:t>
      </w:r>
    </w:p>
    <w:p>
      <w:pPr>
        <w:pStyle w:val="Textebrut"/>
        <w:ind w:left="2127" w:right="141" w:hanging="0"/>
        <w:rPr>
          <w:rFonts w:ascii="Aldus Roman" w:hAnsi="Aldus Roman" w:cs="Aldus Roman"/>
          <w:sz w:val="24"/>
        </w:rPr>
      </w:pPr>
      <w:r>
        <w:rPr>
          <w:rFonts w:cs="Aldus Roman" w:ascii="Aldus Roman" w:hAnsi="Aldus Roman"/>
          <w:sz w:val="24"/>
        </w:rPr>
        <w:t>Les rivières pourpres, les diamants solitaires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creux des coquillages et les mâts des navires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neiges éternelles dans le ventre des filles.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i vous avez vraiment du sang noir dans les veines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ous connaîtrez bientôt l’étreinte des sirènes,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souffle si puissant du cyclope endormi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ous toucherez le sexe des anges infinis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offrent du nectar et du vin d’ambroisie</w:t>
      </w:r>
    </w:p>
    <w:p>
      <w:pPr>
        <w:pStyle w:val="Normal"/>
        <w:ind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lice ne vivait plus, la sueur à son front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Lui faisait des envies de larmes et d’abandon.  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lle aurait tant voulu se fondre dans les lignes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Qui traçaient sous ses yeux ces promesses sublimes   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’empereur lui-même était pris dans le piège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orsque derrière son dos la méduse aux yeux blancs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Comme un vilain serpent se coula vers son siège 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uis se glissa en lui et l’embrassa si fort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’il ouvrit des yeux vides, ainsi qu’un poisson mort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lice ferma son livre et se retrouva seule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ans une chambre sombre au milieu de la nuit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lle chercha longtemps tout au creux de son lit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Une prière souveraine qui changerait sa vie.</w:t>
      </w:r>
    </w:p>
    <w:p>
      <w:pPr>
        <w:pStyle w:val="Normal"/>
        <w:ind w:left="2127" w:right="141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Heading6"/>
        <w:rPr>
          <w:rFonts w:ascii="Aldus Roman" w:hAnsi="Aldus Roman" w:cs="Aldus Roman"/>
          <w:b/>
          <w:b/>
          <w:sz w:val="24"/>
          <w:u w:val="single"/>
        </w:rPr>
      </w:pPr>
      <w:r>
        <w:rPr>
          <w:rFonts w:cs="Aldus Roman" w:ascii="Aldus Roman" w:hAnsi="Aldus Roman"/>
          <w:b/>
          <w:sz w:val="24"/>
          <w:u w:val="single"/>
        </w:rPr>
      </w:r>
    </w:p>
    <w:p>
      <w:pPr>
        <w:pStyle w:val="Normal"/>
        <w:ind w:left="2127" w:hanging="0"/>
        <w:rPr>
          <w:rFonts w:ascii="Aldus Roman" w:hAnsi="Aldus Roman" w:cs="Aldus Roman"/>
          <w:b/>
          <w:b/>
          <w:sz w:val="24"/>
          <w:u w:val="single"/>
        </w:rPr>
      </w:pPr>
      <w:r>
        <w:rPr>
          <w:rFonts w:cs="Aldus Roman" w:ascii="Aldus Roman" w:hAnsi="Aldus Roman"/>
          <w:b/>
          <w:sz w:val="24"/>
          <w:u w:val="single"/>
        </w:rPr>
      </w:r>
      <w:r>
        <w:br w:type="page"/>
      </w:r>
    </w:p>
    <w:p>
      <w:pPr>
        <w:pStyle w:val="Normal"/>
        <w:ind w:left="2127" w:hanging="0"/>
        <w:rPr/>
      </w:pPr>
      <w:r>
        <w:rPr>
          <w:rFonts w:cs="Aldus Roman" w:ascii="Aldus Roman" w:hAnsi="Aldus Roman"/>
          <w:b/>
          <w:i/>
          <w:sz w:val="36"/>
        </w:rPr>
        <w:t>L’origine du monde</w:t>
      </w:r>
      <w:r>
        <w:rPr>
          <w:rFonts w:cs="Aldus Roman" w:ascii="Aldus Roman" w:hAnsi="Aldus Roman"/>
          <w:b/>
        </w:rPr>
        <w:t xml:space="preserve"> </w:t>
      </w:r>
      <w:r>
        <w:rPr>
          <w:rFonts w:cs="Aldus Roman" w:ascii="Aldus Roman" w:hAnsi="Aldus Roman"/>
        </w:rPr>
        <w:t>(hommage à Courbet)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une fleur étrange qui pousse au fond des boi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achée près d’une source, elle rêve d’un roi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l’emmènerait un jour au fond d’un grand jard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Ou elle deviendrait reine caressée par ses main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une fleur timide cultivée en secre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ar les doigts d'une fée, qui a des yeux de feu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mâles qui la voient prennent un air niai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une fleur mystique qui les pousse aux aveux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une fleur qui donne et la vie et la mor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mange ses amants en leur offrant de l’o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ins ceux-ci la possèdent plus ils l’imaginen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Brillante de rosée, tremblante d’étami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une fleur savante qui cache des enfant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ous ses pétales roses dans son amour troublan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connaît l’art du temps et des métamorphos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une fleur qui sait le grand secret des chos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  <w:r>
        <w:br w:type="page"/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  <w:t>Ma ville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crachais des injures comme un enfant méchan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Ramasse des cailloux pour agresser les gen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brisais les carreaux j’aimais tant les étoil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son clair au soleil des vitres qui s’étoilen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’avais l’amour secret des escargots baveux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s carabes dorés qui grouillent dans le feu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rêvais de morsures et de monstres marin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oulais vivre seul et veule comme un chie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(Je voulais vivre seul et) veule comme un chie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méprisais l’amour et traînais dans les ru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ide de ces femmes qui sont à moitié nu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Beaux fruits d’infortune pour enfants solitair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ffroi dorés des corps effarants de mystè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n père m’ignorait comme on ignore une mouch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me souviens qu’aux insultes que vomissait ma bouch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ne répondait rien et regardait sa mont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n père avait le goût de ne jamais répond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n père avait le goût de ne jamais répond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hurlais ma colère à la face des gen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leur ouvrais mes plaies avec des doigts tremblant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Gourmand de leur pitié, sournois comme une fill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Je les voulais coupables, stupéfaits de bêtise. 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h! Que j’ai haï l’école du malh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Où je suais de rage devant l’institut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ur l’estrade exhibant et ma honte et ma p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l’aurais voulu mort, étouffé de tumeur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rissant au soleil de ma mauvaise hum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temps a bien passé depuis ces années noir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ais je garde en secret au fond de ma mémoi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goût de ma douleur, l’odeur de la souffranc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m’a tenu vivant, le cœur si peu tranquill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’habite mon enfance comme au cœur d’une vill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  <w:r>
        <w:br w:type="page"/>
      </w:r>
    </w:p>
    <w:p>
      <w:pPr>
        <w:pStyle w:val="Normal"/>
        <w:ind w:left="1416" w:firstLine="708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  <w:t>La vitrine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ces enfants avides, qui frôlent ma vitri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me déguiserai en pieuvre vipéri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je simulerai les spasmes du malh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u fond d’un ventre mort j’épongerai leur cœ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ces enfants bizarres, qui lèchent ma vitri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’offrirai aux morsures l’écran de ma poitri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ans un miroir sans tain, je chercherai les regard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 ceux qui quand ils voient se cachent dans le no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ces enfants perdus que leur désir dérou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ne songent au remord qu’une fois sur la rou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feindrais même la mort si la mort leur plaisa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qu’ils reviennent encore cracher au bassine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ces enfants inquiets, qui hantent ma vitri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’ai bâti cette tour que l’ivoire leur desti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la rumeur du monde et ses fruits de malh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poussent à la honte et leur fait trop peur.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  <w:r>
        <w:br w:type="page"/>
      </w:r>
    </w:p>
    <w:p>
      <w:pPr>
        <w:pStyle w:val="Normal"/>
        <w:ind w:left="1416" w:firstLine="708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  <w:t>Le fantôme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i/>
          <w:i/>
          <w:sz w:val="36"/>
        </w:rPr>
      </w:pPr>
      <w:r>
        <w:rPr>
          <w:rFonts w:cs="Aldus Roman" w:ascii="Aldus Roman" w:hAnsi="Aldus Roman"/>
          <w:b/>
          <w:i/>
          <w:sz w:val="36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m’en vais loin dans la nu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m’en vais sans faire de bru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rt vivant qui parle et qui r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m’en vais pourrir ta vie</w:t>
      </w:r>
    </w:p>
    <w:p>
      <w:pPr>
        <w:pStyle w:val="Normal"/>
        <w:ind w:left="2127" w:hanging="0"/>
        <w:rPr>
          <w:rFonts w:ascii="Aldus Roman" w:hAnsi="Aldus Roman" w:cs="Aldus Roman"/>
          <w:b/>
          <w:b/>
          <w:u w:val="single"/>
        </w:rPr>
      </w:pPr>
      <w:r>
        <w:rPr>
          <w:rFonts w:cs="Aldus Roman" w:ascii="Aldus Roman" w:hAnsi="Aldus Roman"/>
          <w:b/>
          <w:u w:val="single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fantôme dont j'avais p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'était moi sous tes doigt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mon plaisir et ma doul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Buvait la coupe de tes émois</w:t>
      </w:r>
    </w:p>
    <w:p>
      <w:pPr>
        <w:pStyle w:val="Normal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On s'est aimé à fleur de peau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vec des rires dans les étreint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ais tes caprices de bourreau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ont devenus mon labyrinth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fantôme dont j’avais p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l'ai croisé dans ton regard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pour trouver ton bonh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u m’enivrais de cauchemar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u m'as aimé du bout des doigt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u bout des doigt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m’en vais loin dans la nu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m’en vais sans faire de bru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rt vivant qui parle et qui r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m’en vais rêver ma vi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  <w:r>
        <w:br w:type="page"/>
      </w:r>
    </w:p>
    <w:p>
      <w:pPr>
        <w:pStyle w:val="Normal"/>
        <w:ind w:left="2124" w:hanging="0"/>
        <w:rPr>
          <w:rFonts w:ascii="Aldus Roman" w:hAnsi="Aldus Roman" w:cs="Aldus Roman"/>
          <w:b/>
          <w:b/>
        </w:rPr>
      </w:pPr>
      <w:r>
        <w:rPr>
          <w:rFonts w:cs="Aldus Roman" w:ascii="Aldus Roman" w:hAnsi="Aldus Roman"/>
          <w:b/>
          <w:i/>
          <w:sz w:val="36"/>
        </w:rPr>
        <w:t>Petits plaisirs</w:t>
      </w:r>
      <w:r>
        <w:rPr>
          <w:rFonts w:cs="Aldus Roman" w:ascii="Aldus Roman" w:hAnsi="Aldus Roman"/>
          <w:b/>
        </w:rPr>
        <w:t xml:space="preserve"> </w:t>
      </w:r>
      <w:r>
        <w:rPr>
          <w:rFonts w:cs="Aldus Roman" w:ascii="Aldus Roman" w:hAnsi="Aldus Roman"/>
        </w:rPr>
        <w:t>(inédit)</w:t>
      </w:r>
    </w:p>
    <w:p>
      <w:pPr>
        <w:pStyle w:val="Normal"/>
        <w:ind w:left="2127" w:hanging="0"/>
        <w:rPr>
          <w:rFonts w:ascii="Aldus Roman" w:hAnsi="Aldus Roman" w:cs="Aldus Roman"/>
          <w:b/>
          <w:b/>
        </w:rPr>
      </w:pPr>
      <w:r>
        <w:rPr>
          <w:rFonts w:cs="Aldus Roman" w:ascii="Aldus Roman" w:hAnsi="Aldus Roman"/>
          <w:b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dira l’amour du greffie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le chant discret de la plum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elle pleure au fil du papie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Un sang noir qui brille sous la lun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dira le bonheur des larm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e l’on boit au bord des lèvr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Offrant à la douleur le charm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’un petit plaisir salé et mièv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dira le trouble du bouche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s’ouvre la viande sous sa lam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que glisse son couteau affil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ntre les flancs rouges qui se pâmen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dira le plaisir de mes orteil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u sortir du dernier sommeil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s’ouvrent mes pieds en éventail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que s’allongent mes doigts vers le ciel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dira la jouissance de mes yeux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orsque tombe la neige dans la nu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qu’au plus profond d’un grand lit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Nous dormons comme des amoureux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  <w:r>
        <w:br w:type="page"/>
      </w:r>
    </w:p>
    <w:p>
      <w:pPr>
        <w:pStyle w:val="Normal"/>
        <w:ind w:left="2127" w:hanging="0"/>
        <w:rPr>
          <w:rFonts w:ascii="Aldus Roman" w:hAnsi="Aldus Roman" w:cs="Aldus Roman"/>
          <w:b/>
          <w:b/>
        </w:rPr>
      </w:pPr>
      <w:r>
        <w:rPr>
          <w:rFonts w:cs="Aldus Roman" w:ascii="Aldus Roman" w:hAnsi="Aldus Roman"/>
          <w:b/>
          <w:i/>
          <w:sz w:val="36"/>
        </w:rPr>
        <w:t>Monsieur Dupond</w:t>
      </w:r>
      <w:r>
        <w:rPr>
          <w:rFonts w:cs="Aldus Roman" w:ascii="Aldus Roman" w:hAnsi="Aldus Roman"/>
          <w:b/>
        </w:rPr>
        <w:t xml:space="preserve"> </w:t>
      </w:r>
      <w:r>
        <w:rPr>
          <w:rFonts w:cs="Aldus Roman" w:ascii="Aldus Roman" w:hAnsi="Aldus Roman"/>
        </w:rPr>
        <w:t>(inédit)</w:t>
      </w:r>
    </w:p>
    <w:p>
      <w:pPr>
        <w:pStyle w:val="Normal"/>
        <w:ind w:left="2127" w:hanging="0"/>
        <w:rPr>
          <w:rFonts w:ascii="Aldus Roman" w:hAnsi="Aldus Roman" w:cs="Aldus Roman"/>
          <w:b/>
          <w:b/>
        </w:rPr>
      </w:pPr>
      <w:r>
        <w:rPr>
          <w:rFonts w:cs="Aldus Roman" w:ascii="Aldus Roman" w:hAnsi="Aldus Roman"/>
          <w:b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nsieur Dupond est sympathiq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déteste les ploucs et les flic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Même s’il en faut c’est nécessaire 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asque sans eux ce serait la guer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nsieur Dupond est sympathiq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aime le foot, les matches épiqu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s courses d’auto, les films d’horreu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tellement beau qu’il en pleu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h ! Monsieur Dupond n’est pas un co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bien son droit c’est bien son chic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soupçonne ses voisins d’être communist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il les voit, il est tris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nsieur Dupond est sympathiq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oue au tiercé, parle politiq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hait les dictateurs et les tortionnair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engendrent la terreur et la misèr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nsieur Dupond est sympathiq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aide les pauvres dans les banlieu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travaille fort, il a la triq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un peu il se prendrait pour Dieu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h ! Monsieur Dupond n’est pas un co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bien son droit c’est bien son chic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soupçonne ses voisins d’être fascist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il les voit, il est tris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nsieur Dupond est sympathiq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es idées font de la gymnastiq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ce qui est d’avoir des opinion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Monsieur Dupond est un champio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tourne à gauche il vire à droi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a même pas les mains moit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souffle le vent de la révolutio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Y sait bien que ça finira en chanson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Ah ! Monsieur Dupond n’est pas un co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bien son droit c’est bien son chic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Il soupçonne ses voisins d’être anarchist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and il les voit, il est tris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  <w:r>
        <w:br w:type="page"/>
      </w:r>
    </w:p>
    <w:p>
      <w:pPr>
        <w:pStyle w:val="Normal"/>
        <w:ind w:left="2127" w:hanging="0"/>
        <w:rPr/>
      </w:pPr>
      <w:r>
        <w:rPr>
          <w:rFonts w:cs="Aldus Roman" w:ascii="Aldus Roman" w:hAnsi="Aldus Roman"/>
          <w:b/>
          <w:i/>
          <w:sz w:val="36"/>
        </w:rPr>
        <w:t>Le folk de la fatigue</w:t>
      </w:r>
      <w:r>
        <w:rPr>
          <w:rFonts w:cs="Aldus Roman" w:ascii="Aldus Roman" w:hAnsi="Aldus Roman"/>
          <w:b/>
        </w:rPr>
        <w:t xml:space="preserve"> </w:t>
      </w:r>
      <w:r>
        <w:rPr>
          <w:rFonts w:cs="Aldus Roman" w:ascii="Aldus Roman" w:hAnsi="Aldus Roman"/>
        </w:rPr>
        <w:t>(inédit)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vous, je m’suis tatou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les cuisses et les fess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 dragons hurlant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 curieuses déess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vous j’ai port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s robes de prince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 grandes bottes roug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une paire de tress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  <w:u w:val="single"/>
        </w:rPr>
      </w:pPr>
      <w:r>
        <w:rPr>
          <w:rFonts w:cs="Aldus Roman" w:ascii="Aldus Roman" w:hAnsi="Aldus Roman"/>
          <w:u w:val="single"/>
        </w:rPr>
        <w:t>Refra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le folk de la fatig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a vie est compliqué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le folk de la fatig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je suis fatigu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vous j’ai mang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chien d’une comte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’ai tout aval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la queue et la lai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Vous aviez fait ven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ministre et la pre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voulaient me puni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e mon manque de tendre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  <w:u w:val="single"/>
        </w:rPr>
      </w:pPr>
      <w:r>
        <w:rPr>
          <w:rFonts w:cs="Aldus Roman" w:ascii="Aldus Roman" w:hAnsi="Aldus Roman"/>
          <w:u w:val="single"/>
        </w:rPr>
        <w:t>Refra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le folk de la fatig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a vie est compliqué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le folk de la fatigue</w:t>
      </w:r>
    </w:p>
    <w:p>
      <w:pPr>
        <w:pStyle w:val="Normal"/>
        <w:ind w:left="2127" w:hanging="0"/>
        <w:rPr>
          <w:rFonts w:ascii="Aldus Roman" w:hAnsi="Aldus Roman" w:cs="Aldus Roman"/>
          <w:u w:val="single"/>
        </w:rPr>
      </w:pPr>
      <w:r>
        <w:rPr>
          <w:rFonts w:cs="Aldus Roman" w:ascii="Aldus Roman" w:hAnsi="Aldus Roman"/>
        </w:rPr>
        <w:t>Et je suis fatigué</w:t>
      </w:r>
    </w:p>
    <w:p>
      <w:pPr>
        <w:pStyle w:val="Normal"/>
        <w:ind w:left="2127" w:hanging="0"/>
        <w:rPr>
          <w:rFonts w:ascii="Aldus Roman" w:hAnsi="Aldus Roman" w:cs="Aldus Roman"/>
          <w:u w:val="single"/>
        </w:rPr>
      </w:pPr>
      <w:r>
        <w:rPr>
          <w:rFonts w:cs="Aldus Roman" w:ascii="Aldus Roman" w:hAnsi="Aldus Roman"/>
          <w:u w:val="single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vous j’ai butin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rois belles diabless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i m’ont tellement usé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fond du tiroir-cai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e cœur et la prosta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’mens pas  j’consta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Qu’il a fallu trois messes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mettre fin à cette ivre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 vous je changerai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ent mille fois de vest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ourvu qu’à l’arrivé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Vous m’laissiez faire la sieste 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promis, je deviendrai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Sérieux comme une pape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Prospère comme un bouche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Humide comme une péchere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Traître comme un dentier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Docile comme une tigress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Et si même vous voulez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Je vous refilerai la peste</w:t>
      </w:r>
    </w:p>
    <w:p>
      <w:pPr>
        <w:pStyle w:val="Normal"/>
        <w:ind w:left="2127" w:hanging="0"/>
        <w:rPr>
          <w:rFonts w:ascii="Aldus Roman" w:hAnsi="Aldus Roman" w:eastAsia="Aldus Roman" w:cs="Aldus Roman"/>
        </w:rPr>
      </w:pPr>
      <w:r>
        <w:rPr>
          <w:rFonts w:eastAsia="Aldus Roman" w:cs="Aldus Roman" w:ascii="Aldus Roman" w:hAnsi="Aldus Roman"/>
        </w:rPr>
        <w:t xml:space="preserve"> </w:t>
      </w:r>
    </w:p>
    <w:p>
      <w:pPr>
        <w:pStyle w:val="Normal"/>
        <w:ind w:left="2127" w:hanging="0"/>
        <w:rPr>
          <w:rFonts w:ascii="Aldus Roman" w:hAnsi="Aldus Roman" w:cs="Aldus Roman"/>
          <w:u w:val="single"/>
        </w:rPr>
      </w:pPr>
      <w:r>
        <w:rPr>
          <w:rFonts w:cs="Aldus Roman" w:ascii="Aldus Roman" w:hAnsi="Aldus Roman"/>
          <w:u w:val="single"/>
        </w:rPr>
        <w:t>Refrain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le folk de la fatig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La vie est compliqué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>C’est le folk de la fatigue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  <w:t xml:space="preserve">Et je suis fatigué 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rPr>
          <w:rFonts w:ascii="Aldus Roman" w:hAnsi="Aldus Roman" w:eastAsia="Aldus Roman" w:cs="Aldus Roman"/>
        </w:rPr>
      </w:pPr>
      <w:r>
        <w:rPr>
          <w:rFonts w:eastAsia="Aldus Roman" w:cs="Aldus Roman" w:ascii="Aldus Roman" w:hAnsi="Aldus Roman"/>
        </w:rPr>
        <w:t xml:space="preserve"> </w:t>
      </w:r>
    </w:p>
    <w:p>
      <w:pPr>
        <w:pStyle w:val="Normal"/>
        <w:ind w:left="2127" w:hanging="0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ldus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6480" w:leader="none"/>
      </w:tabs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00"/>
    </w:rPr>
  </w:style>
  <w:style w:type="paragraph" w:styleId="Corpsdetexte3">
    <w:name w:val="Corps de texte 3"/>
    <w:basedOn w:val="Normal"/>
    <w:qFormat/>
    <w:pPr>
      <w:jc w:val="both"/>
    </w:pPr>
    <w:rPr>
      <w:b/>
      <w:color w:val="000000"/>
      <w:sz w:val="3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46:00Z</dcterms:created>
  <dc:creator>osmolders</dc:creator>
  <dc:description/>
  <dc:language>en-US</dc:language>
  <cp:lastModifiedBy>Georges Doyen</cp:lastModifiedBy>
  <cp:lastPrinted>2003-10-27T11:24:00Z</cp:lastPrinted>
  <dcterms:modified xsi:type="dcterms:W3CDTF">2007-02-18T14:46:00Z</dcterms:modified>
  <cp:revision>2</cp:revision>
  <dc:subject/>
  <dc:title>   Interview d'Olivier Smolders, réalisateur de Nuit Noire, dans le cadre du </dc:title>
</cp:coreProperties>
</file>